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i/>
          <w:i/>
          <w:sz w:val="24"/>
        </w:rPr>
      </w:pPr>
      <w:r>
        <w:rPr>
          <w:rFonts w:eastAsia="仿宋_GB2312;仿宋" w:ascii="仿宋_GB2312;仿宋" w:hAnsi="仿宋_GB2312;仿宋"/>
          <w:b/>
          <w:bCs/>
          <w:i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1027" fillcolor="red" stroked="t" o:allowincell="f" style="position:absolute;margin-left:80.1pt;margin-top:74.15pt;width:449.95pt;height:80.95pt;mso-wrap-style:none;v-text-anchor:middle;mso-position-horizontal-relative:page;mso-position-vertical-relative:page" type="_x0000_t136">
            <v:path textpathok="t"/>
            <v:textpath on="t" fitshape="t" string="共青团安徽新华学院委员会" style="font-family:&quot;宋体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24"/>
        </w:rPr>
        <w:t>校团字〔</w:t>
      </w:r>
      <w:r>
        <w:rPr>
          <w:rFonts w:eastAsia="仿宋_GB2312;仿宋" w:ascii="仿宋_GB2312;仿宋" w:hAnsi="仿宋_GB2312;仿宋"/>
          <w:b/>
          <w:bCs/>
          <w:sz w:val="24"/>
        </w:rPr>
        <w:t>201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〕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宋体" w:hAnsi="宋体" w:eastAsia="宋体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127635</wp:posOffset>
                </wp:positionV>
                <wp:extent cx="5713730" cy="635"/>
                <wp:effectExtent l="12700" t="13335" r="12700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10.05pt" to="437.95pt,10.05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Times New Roman"/>
          <w:b/>
          <w:bCs/>
          <w:color w:val="000000"/>
          <w:kern w:val="2"/>
          <w:sz w:val="44"/>
          <w:szCs w:val="44"/>
        </w:rPr>
        <w:t>关于组织开展第</w:t>
      </w:r>
      <w:r>
        <w:rPr>
          <w:rFonts w:ascii="宋体" w:hAnsi="宋体" w:cs="Times New Roman"/>
          <w:b/>
          <w:bCs/>
          <w:color w:val="000000"/>
          <w:kern w:val="2"/>
          <w:sz w:val="44"/>
          <w:szCs w:val="44"/>
          <w:lang w:eastAsia="zh-CN"/>
        </w:rPr>
        <w:t>十六届“挑战杯”</w:t>
      </w:r>
      <w:r>
        <w:rPr>
          <w:rFonts w:ascii="宋体" w:hAnsi="宋体" w:cs="Times New Roman"/>
          <w:b/>
          <w:bCs/>
          <w:color w:val="000000"/>
          <w:kern w:val="2"/>
          <w:sz w:val="44"/>
          <w:szCs w:val="44"/>
        </w:rPr>
        <w:t>全国大学生课外学术科技作品竞赛校内选拔赛的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宋体" w:hAnsi="宋体" w:eastAsia="宋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Times New Roman"/>
          <w:b/>
          <w:bCs/>
          <w:color w:val="000000"/>
          <w:kern w:val="2"/>
          <w:sz w:val="44"/>
          <w:szCs w:val="44"/>
          <w:lang w:eastAsia="zh-CN"/>
        </w:rPr>
        <w:t>预</w:t>
      </w:r>
      <w:r>
        <w:rPr>
          <w:rFonts w:ascii="宋体" w:hAnsi="宋体" w:cs="Times New Roman"/>
          <w:b/>
          <w:bCs/>
          <w:color w:val="000000"/>
          <w:kern w:val="2"/>
          <w:sz w:val="44"/>
          <w:szCs w:val="44"/>
        </w:rPr>
        <w:t>通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3"/>
        <w:rPr>
          <w:rFonts w:ascii="仿宋" w:hAnsi="仿宋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各二级学院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、学生组织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挑战杯”全国大学生课外学术科技作品竞赛是由团中央、中国科协、教育部、全国学联等主办的一项具有导向性、示范性和群众性的全国竞赛活动，是培养大学生创新意识、创造能力和创业精神的重要载体，也是彰显学校办学水平、教育质量和学生综合素质的一个重要窗口。根据共青团中央、中国科协、教育部、全国学联的通知要求，为做好第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十六届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“挑战杯”全国大学生课外学术科技作品竞赛相关工作，学校决定开展校内选拔赛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现将本届竞赛的有关事项预通知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bCs w:val="false"/>
          <w:color w:val="000000"/>
          <w:kern w:val="0"/>
          <w:sz w:val="32"/>
          <w:szCs w:val="32"/>
        </w:rPr>
        <w:t>一、活动时间：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bCs w:val="false"/>
          <w:color w:val="000000"/>
          <w:kern w:val="0"/>
          <w:sz w:val="32"/>
          <w:szCs w:val="32"/>
        </w:rPr>
        <w:t>二、承办单位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学生处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团委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bCs w:val="false"/>
          <w:color w:val="000000"/>
          <w:kern w:val="0"/>
          <w:sz w:val="32"/>
          <w:szCs w:val="32"/>
        </w:rPr>
        <w:t>三、协办单位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教务处、科研处、图书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bCs w:val="false"/>
          <w:color w:val="000000"/>
          <w:kern w:val="0"/>
          <w:sz w:val="32"/>
          <w:szCs w:val="32"/>
        </w:rPr>
        <w:t>四、参赛对象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：全日制在校本、专科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jc w:val="left"/>
        <w:outlineLvl w:val="3"/>
        <w:rPr>
          <w:rFonts w:ascii="仿宋" w:hAnsi="仿宋" w:eastAsia="仿宋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bCs w:val="false"/>
          <w:color w:val="000000"/>
          <w:kern w:val="0"/>
          <w:sz w:val="32"/>
          <w:szCs w:val="32"/>
        </w:rPr>
        <w:t>五、作品要求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一）竞赛报名的作品分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．科技发明制作类。科技发明制作分成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两类：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类指科技含量较高、制作投入较大的作品；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类指投入较少，且为生产技术或社会生活带来便利的小发明、小制作。根据其新颖性、创造性、先进性、实用性等方面进行综合评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．自然科学类学术论文类。自然科学类学术论文作者限本专科学生。包括学术论文、科技建议。要求论证严密、文字简洁、有说服力，经得起理论推敲和实践检验。根据作品的科学性、创新性和应用性进行综合评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．哲学社会科学类社会调查报告和学术论文类。哲学社会科学类社会调查报告和学术论文限定在哲学、经济、社会、法律、教育、管理六个学科内。包括学术论文、调查报告、咨询报告。主要从成果的思想性、理论性、学术性、规范性、应用性、研究方法、语言逻辑以及社会反响等方面进行综合考评。每篇学术论文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800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字左右，社会调查报告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500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字左右，可包含被采用的为党政领导部门、企事业单位所做的各类发展规划、改革方案和咨询报告，同时附上原件及采用单位使用证明的复印件和有关鉴定材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（二）报名参赛的作品必须是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月初可完成的学生课外学术科技或社会实践活动成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三）鼓励申报已在核心期刊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SCI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来源刊物、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SSCI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来源刊物、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CSSCI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来源刊物、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CSCI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来源刊物、我校图书馆所列核心期刊等）发表或有全国科技发明专利的优秀学术科研成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毕业设计和课程设计（论文）、学年论文和学位论文、国际竞赛中获奖的作品、获国家级奖励成果（含本竞赛主办单位参与举办的其它全国性竞赛的获奖作品）等均不在申报范围之列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2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四）报名参赛的作品类别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个人作品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个人作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者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必须承担参赛作品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％以上的研究工作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作品鉴定证书、专利证书及发表的有关作品上的署名均应为第一作者，合作者必须是学生且不得超过两人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集体作品。凡作者超过三人的项目或者不超过三人但无法区分第一作者的项目，均须报名集体作品。集体作品除填写集体作品名称外，还要注明一位学历最高的作者为集体项目的代表，集体作者必须均为学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五）论文作品格式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．论文题目：要求准确、简练、醒目、新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．目录：目录是论文中主要段落的简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．内容摘要：是文章主要内容的要点，要求短小、精悍、完整，字数最多不超过三百字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．关键词或主题词：关键词是从论文的题名、提要和正文中选取出来的，是对表述论文中心内容有实质意义的词汇。每篇论文一般选取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至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个词汇作为关键词，另起一行，排在内容提要的下方。主题词是经过规范化的词，在确定主题词时，要对论文进行主题分析，依照标引和组配原则转换成主题词表中的规范词语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．论文正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引言：引言一般要概括地写出作者意图，说明选题的目的和意义，并指出论文写作的范围。引言要短小精悍、紧扣主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论文正文：正文应包括论点、论据、论证过程和结论。主题部分包括以下内容：提出问题——论点；分析问题——论据和论证步骤；结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．参考文献：参考文献应另起一页，标注方式为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）中文：标题—作者—出版物信息（出版地、出版者、出版日期）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）英文：作者—标题—出版物信息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所列参考文献的要求是：应是正式出版物，以便读者考证；要标明序号、著作或文章的标题、作者、出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（六）参赛作品必须由两名具有高级专业技术职称的指导教师（或教研组）推荐，经本校学籍管理、教务、科研管理部门审核确认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jc w:val="left"/>
        <w:outlineLvl w:val="3"/>
        <w:rPr>
          <w:rFonts w:ascii="仿宋" w:hAnsi="仿宋" w:eastAsia="仿宋" w:cs="Times New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kern w:val="0"/>
          <w:sz w:val="32"/>
          <w:szCs w:val="32"/>
        </w:rPr>
        <w:t>六、校级评审</w:t>
      </w:r>
      <w:r>
        <w:rPr>
          <w:rFonts w:ascii="仿宋" w:hAnsi="仿宋" w:cs="Times New Roman" w:eastAsia="仿宋"/>
          <w:b/>
          <w:bCs w:val="false"/>
          <w:color w:val="000000"/>
          <w:kern w:val="0"/>
          <w:sz w:val="32"/>
          <w:szCs w:val="32"/>
          <w:lang w:eastAsia="zh-CN"/>
        </w:rPr>
        <w:t>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提交论文或作品实物，填写《申报书》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以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PPT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形式阐述论文或作品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、评委咨询，选手现场答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以作品的科学性、先进性、理论性和现实意义为基础标准，由评审委员会的专家学者对作品进行评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jc w:val="left"/>
        <w:outlineLvl w:val="3"/>
        <w:rPr>
          <w:rFonts w:ascii="仿宋" w:hAnsi="仿宋" w:eastAsia="仿宋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bCs w:val="false"/>
          <w:color w:val="000000"/>
          <w:kern w:val="0"/>
          <w:sz w:val="32"/>
          <w:szCs w:val="32"/>
        </w:rPr>
        <w:t>七、工作步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一）组织发动阶段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校团委下发《关于组织开展第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十六届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“挑战杯”全国大学生课外学术科技作品竞赛校内选拔赛的通知》，召开相关工作协调会及动员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二）作品创作阶段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初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-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月初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各二级学院确定本单位参赛组织实施计划，做好动员、组队、确定指导老师等方面工作；各参赛个人（团队）创作参赛作品；二级学院根据文件要求准备院内指导、选拔工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（三）上报评审阶段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月上旬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二级学院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统一组织报送竞赛作品申报书、指导老师推荐表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汇总表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校级评审委员会对参赛作品进行评审，遴选参加第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十六届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“挑战杯”全国大学生课外学术科技作品竞赛，并提出修改意见；参赛个人（团队）对参赛的作品进行进一步完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jc w:val="left"/>
        <w:outlineLvl w:val="3"/>
        <w:rPr>
          <w:rFonts w:ascii="仿宋" w:hAnsi="仿宋" w:eastAsia="仿宋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/>
          <w:bCs w:val="false"/>
          <w:color w:val="000000"/>
          <w:kern w:val="0"/>
          <w:sz w:val="32"/>
          <w:szCs w:val="32"/>
        </w:rPr>
        <w:t>八、工作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一、要加强组织领导。相关职能部门和各二级学院要发挥“挑战杯”的品牌效应，加大对活动的投入，为学生参加竞赛提供必要的物质、技术支持，吸引更多教师参与竞赛作品的指导工作。要充分发动学生组织参与组织、策划等工作，积极发挥活动育人功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二、要加强指导培训。加强对学生参赛的指导与培训是开展好此项竞赛的重要基础。各二级学院的主要负责人要积极联系有关教师对学生作品进行指导，提高学生参赛作品的质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三、完善政策，健全机制。各二级学院要坚持育人宗旨，把人才培养作为“挑战杯”竞赛的首要目标，不断完善创新人才培养模式和创新型人才激励机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四、各二级学院要运用多媒体宣传方式，全方位、多层次、有重点地做好竞赛宣传工作，使广大大学生更加充分地了解“挑战杯”活动的意义、目的和要求，使“挑战杯”的品牌在青年学生和社会上产生更为广泛、深远的影响。努力在校园中营造热爱学习、崇尚学术、追求真理、敢于创新的浓厚氛围，更好地服务校园学风建设。</w:t>
      </w:r>
    </w:p>
    <w:p>
      <w:pPr>
        <w:pStyle w:val="Normal"/>
        <w:snapToGrid w:val="false"/>
        <w:spacing w:lineRule="auto" w:line="360"/>
        <w:ind w:firstLine="643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Style w:val="StrongEmphasis"/>
          <w:rFonts w:ascii="仿宋" w:hAnsi="仿宋" w:cs="仿宋" w:eastAsia="仿宋"/>
          <w:sz w:val="32"/>
          <w:szCs w:val="32"/>
        </w:rPr>
        <w:t>、联系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）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第十六届“挑战杯”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QQ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互动群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086860" cy="3711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 xml:space="preserve">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val="en-US"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val="en-US" w:eastAsia="zh-CN"/>
        </w:rPr>
        <w:t>）未尽事宜，请联系校团委邢长露，内线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lang w:val="en-US" w:eastAsia="zh-CN"/>
        </w:rPr>
        <w:t>72708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ind w:firstLine="360"/>
        <w:jc w:val="left"/>
        <w:outlineLvl w:val="3"/>
        <w:rPr>
          <w:rFonts w:ascii="Calibri" w:hAnsi="Calibri" w:eastAsia="仿宋" w:cs="Calibri"/>
          <w:color w:val="000000"/>
          <w:kern w:val="0"/>
          <w:sz w:val="32"/>
          <w:szCs w:val="32"/>
        </w:rPr>
      </w:pPr>
      <w:r>
        <w:rPr>
          <w:rFonts w:eastAsia="仿宋" w:cs="Calibri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  <w:szCs w:val="32"/>
        </w:rPr>
        <w:t>参考附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：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“挑战杯”大学生课外学术科技作品竞赛申报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书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：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“挑战杯”大学生课外学术科技作品竞赛指导老师推荐表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：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“挑战杯”大学生课外学术科技作品竞赛作品撰写格式规范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：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“挑战杯”全国大学生课外学术科技作品竞赛作品汇总表（二级学院填写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：竞赛章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：评审规则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ind w:firstLine="36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ind w:firstLine="360"/>
        <w:jc w:val="lef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 w:before="150" w:after="150"/>
        <w:ind w:firstLine="360"/>
        <w:jc w:val="righ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right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共青团安徽新华学院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3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 xml:space="preserve">日 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5:00Z</dcterms:created>
  <dc:creator>forever.夜空逐暗</dc:creator>
  <dc:description/>
  <dc:language>en-US</dc:language>
  <cp:lastModifiedBy>forever.夜空逐暗</cp:lastModifiedBy>
  <dcterms:modified xsi:type="dcterms:W3CDTF">2019-01-04T02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